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526"/>
      </w:tblGrid>
      <w:tr>
        <w:trPr/>
        <w:tc>
          <w:tcPr>
            <w:tcW w:w="4053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TRƯỜNG THCS THỊ TRẤN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lang w:val="en-US" w:eastAsia="en-US"/>
              </w:rPr>
            </w:pPr>
            <w:r>
              <w:rPr>
                <w:b/>
                <w:bCs/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302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75pt" to="147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-8"/>
              </w:rPr>
            </w:pPr>
            <w:r>
              <w:rPr>
                <w:rFonts w:cs="Times New Roman Bold" w:ascii="Times New Roman Bold" w:hAnsi="Times New Roman Bold"/>
                <w:b/>
                <w:spacing w:val="-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spacing w:val="-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6035</wp:posOffset>
                      </wp:positionV>
                      <wp:extent cx="2159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2.05pt" to="216.1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Free" w:hAnsi=".VnFree" w:cs=".VnFree"/>
                <w:vertAlign w:val="superscript"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Thị trấn Củ Chi, ngày  29    tháng 3 </w:t>
            </w:r>
            <w:r>
              <w:rPr/>
              <w:t xml:space="preserve"> </w:t>
            </w:r>
            <w:r>
              <w:rPr>
                <w:i/>
                <w:iCs/>
              </w:rPr>
              <w:t>năm 20</w:t>
            </w:r>
            <w:r>
              <w:rPr>
                <w:i/>
              </w:rPr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ọc kỳ II- Năm học 2016-2017</w:t>
      </w:r>
    </w:p>
    <w:p>
      <w:pPr>
        <w:pStyle w:val="Normal"/>
        <w:numPr>
          <w:ilvl w:val="0"/>
          <w:numId w:val="2"/>
        </w:numPr>
        <w:tabs>
          <w:tab w:val="left" w:pos="682" w:leader="none"/>
          <w:tab w:val="left" w:pos="720" w:leader="none"/>
        </w:tabs>
        <w:spacing w:lineRule="auto" w:line="276" w:before="120" w:after="0"/>
        <w:jc w:val="both"/>
        <w:rPr/>
      </w:pPr>
      <w:r>
        <w:rPr/>
        <w:t>Lịch kiểm tra tập trung lớp 6,7,8,9</w:t>
      </w:r>
    </w:p>
    <w:p>
      <w:pPr>
        <w:pStyle w:val="Normal"/>
        <w:tabs>
          <w:tab w:val="left" w:pos="682" w:leader="none"/>
          <w:tab w:val="left" w:pos="720" w:leader="none"/>
        </w:tabs>
        <w:spacing w:lineRule="auto" w:line="276" w:before="120" w:after="0"/>
        <w:ind w:left="1035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85"/>
        <w:gridCol w:w="1661"/>
        <w:gridCol w:w="1570"/>
        <w:gridCol w:w="1572"/>
        <w:gridCol w:w="1760"/>
        <w:gridCol w:w="1061"/>
      </w:tblGrid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Ngày kiểm tr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Buổi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ôn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ời lượng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iờ mở đ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iờ kiểm tr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ết giờ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4/20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áng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Ngữ văn 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phú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giờ 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g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GDCD 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phú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giờ 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giờ 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g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hiều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Ngữ văn 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phú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giờ 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g0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GDCD 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phú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giờ 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5 giờ 45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g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/4/20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áng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Ngữ văn 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phú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giờ 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g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GDCD 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phú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giờ 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giờ 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g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hiều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Ngữ văn 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phú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giờ 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g0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GDCD 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phú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giờ 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5 giờ 45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g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  <w:r>
              <w:rPr/>
              <w:t>Thứ bả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/4/20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áng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Địa lý 9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 phút</w:t>
            </w:r>
          </w:p>
        </w:tc>
        <w:tc>
          <w:tcPr>
            <w:tcW w:w="15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giờ 15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giờ 30</w:t>
            </w:r>
          </w:p>
        </w:tc>
        <w:tc>
          <w:tcPr>
            <w:tcW w:w="10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8g15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ông nghệ 7</w:t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Vật lý 9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 phút</w:t>
            </w:r>
          </w:p>
        </w:tc>
        <w:tc>
          <w:tcPr>
            <w:tcW w:w="15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 giờ 45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 giờ 00</w:t>
            </w:r>
          </w:p>
        </w:tc>
        <w:tc>
          <w:tcPr>
            <w:tcW w:w="10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g45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ỹ thuật 7</w:t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iều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Địa lý 8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phút</w:t>
            </w:r>
          </w:p>
        </w:tc>
        <w:tc>
          <w:tcPr>
            <w:tcW w:w="15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giờ 15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giờ 3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g15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ông nghệ 6</w:t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Vật lý 8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phút</w:t>
            </w:r>
          </w:p>
        </w:tc>
        <w:tc>
          <w:tcPr>
            <w:tcW w:w="15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giờ 45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giờ 00</w:t>
            </w:r>
          </w:p>
        </w:tc>
        <w:tc>
          <w:tcPr>
            <w:tcW w:w="10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g45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ỹ thuật 6</w:t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  <w:r>
              <w:rPr/>
              <w:t>Thứ ha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/4/20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áng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Địa lý7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phút</w:t>
            </w:r>
          </w:p>
        </w:tc>
        <w:tc>
          <w:tcPr>
            <w:tcW w:w="15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giờ 15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giờ 30</w:t>
            </w:r>
          </w:p>
        </w:tc>
        <w:tc>
          <w:tcPr>
            <w:tcW w:w="10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g15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ông nghệ 9</w:t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Vật lý 7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phút</w:t>
            </w:r>
          </w:p>
        </w:tc>
        <w:tc>
          <w:tcPr>
            <w:tcW w:w="15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giờ 45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giờ 00</w:t>
            </w:r>
          </w:p>
        </w:tc>
        <w:tc>
          <w:tcPr>
            <w:tcW w:w="10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g45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ỹ thuật 9</w:t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iều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Địa lý 6 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phút</w:t>
            </w:r>
          </w:p>
        </w:tc>
        <w:tc>
          <w:tcPr>
            <w:tcW w:w="15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giờ 15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giờ 30</w:t>
            </w:r>
          </w:p>
        </w:tc>
        <w:tc>
          <w:tcPr>
            <w:tcW w:w="10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g15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ông nghệ 8</w:t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Vật lý 6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phút</w:t>
            </w:r>
          </w:p>
        </w:tc>
        <w:tc>
          <w:tcPr>
            <w:tcW w:w="15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giờ 45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giờ 00</w:t>
            </w:r>
          </w:p>
        </w:tc>
        <w:tc>
          <w:tcPr>
            <w:tcW w:w="10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g45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ỹ thuật 8</w:t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/4/20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áng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Lịch sử 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phút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giờ 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g15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Hóa 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phú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giờ 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g45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hiều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Lịch sử 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phút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giờ 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g15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Hóa 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5 phút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giờ 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g45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/4/2017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áng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Lịch sử 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phút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giờ 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g15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iếng Anh 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0 phút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giờ 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g0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hiều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Lịch sử 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phú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giờ 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g15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iếng Anh 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phú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giờ 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g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/4/20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á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oán 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phú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giờ 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g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inh học 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phú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giờ 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giờ 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g3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hiề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oán 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phú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giờ 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giờ 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g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inh học 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phú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giờ 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5 giờ 4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g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/4/201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áng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oán 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phút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giờ 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g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inh học 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phú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giờ 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giờ 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g3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hiều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oán 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phú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giờ 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g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inh học 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phú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giờ 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5 giờ 45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g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/4/2017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áng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iếng Anh 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0 phút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giờ 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g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iếng Anh 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phú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giờ 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g15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ab/>
        <w:t xml:space="preserve">2. Các môn kiểm tra thực hành GV tổ chức cho HS kiểm tra từ </w:t>
      </w:r>
      <w:r>
        <w:rPr>
          <w:color w:val="000000"/>
        </w:rPr>
        <w:t xml:space="preserve">ngày 08/04/2017 đến ngày 19/04/2017 : Báo lịch cụ thể cho BGH </w:t>
      </w:r>
      <w:r>
        <w:rPr>
          <w:b/>
          <w:color w:val="000000"/>
        </w:rPr>
        <w:t>hạn chót là ngày 05/04/2017 (Thứ sáu)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5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( Đã ký)</w:t>
            </w:r>
          </w:p>
          <w:p>
            <w:pPr>
              <w:pStyle w:val="Normal"/>
              <w:spacing w:lineRule="auto" w:line="276"/>
              <w:ind w:left="50" w:hanging="0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276"/>
              <w:ind w:left="50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Nguyễn Thị Mỏ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8:00Z</dcterms:created>
  <dc:creator>PC</dc:creator>
  <dc:description/>
  <cp:keywords/>
  <dc:language>en-US</dc:language>
  <cp:lastModifiedBy>PC</cp:lastModifiedBy>
  <dcterms:modified xsi:type="dcterms:W3CDTF">2017-04-01T00:45:00Z</dcterms:modified>
  <cp:revision>2</cp:revision>
  <dc:subject/>
  <dc:title/>
</cp:coreProperties>
</file>